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info@confsal-unsa.it          sito 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info@confsal-unsa.it          sito internet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923" w:leader="none"/>
        </w:tabs>
        <w:rPr>
          <w:rFonts w:ascii="Comic Sans MS" w:hAnsi="Comic Sans MS" w:cs="Comic Sans MS"/>
          <w:bCs w:val="false"/>
          <w:sz w:val="14"/>
          <w:szCs w:val="14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420745" cy="706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 w:val="36"/>
                                    </w:rPr>
                                    <w:t>COMUNICATO n. 49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Cs w:val="24"/>
                                    </w:rPr>
                                    <w:t>del 18 Maggi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Cs w:val="24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5.65pt;mso-wrap-distance-left:7.05pt;mso-wrap-distance-right:7.05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 w:val="36"/>
                              </w:rPr>
                              <w:t>COMUNICATO n. 49/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 w:val="false"/>
                                <w:color w:val="FFFFFF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Cs w:val="24"/>
                              </w:rPr>
                              <w:t>del 18 Maggi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Cs w:val="24"/>
                              </w:rPr>
                              <w:t xml:space="preserve">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Componenti la Segreteria Generale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Segretari Nazionali dei Coordinamenti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Ai Segretari Regionali </w:t>
      </w:r>
    </w:p>
    <w:p>
      <w:pPr>
        <w:pStyle w:val="Heading5"/>
        <w:tabs>
          <w:tab w:val="clear" w:pos="708"/>
          <w:tab w:val="left" w:pos="7305" w:leader="none"/>
          <w:tab w:val="right" w:pos="9923" w:leader="none"/>
        </w:tabs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</w:rPr>
        <w:t>Ai Segretari Provincial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i trasmette il notiziario della Confsal n. 53 del 18 maggio 2010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  <w:t>«DECRETO CORRETTIVO FINANZA PUBBLICA: PRESA DI POSIZIONE DELLA CONFSAL</w:t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riportano, ai fini informativi, i testi della nota inviata dalla Segreteria Generale al Governo, nonché il relativo Comunicato stampa sulle questioni inerenti la preparazione del decreto correttivo di finanza pub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, 18 maggi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229/MPN/mc/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Dr. Gianni Le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Sottosegretario di Stato al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residenza del Consiglio dei Minist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alazzo Chig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0187 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ax 06/6779337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sal – Confederazione Generale Sindacati Autonomi Lavoratori – avanza formale richiesta urgente incontro su problematiche inerenti decreto correttivo finanza pubblica in preparazione da parte Govern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sal esprime disagio e preoccupazione lavoratori e pensionati rappresentati su interventi riduttivi potere d’acquisto retribuzioni, pensioni e welfar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ind w:left="75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CONFSAL sulla manovra finanziaria correttiv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Non possono pagare sempre lavoratori dipendenti e pensiona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federazione chiede al Governo un incontro ur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/>
      </w:pPr>
      <w:r>
        <w:rPr>
          <w:b/>
        </w:rPr>
        <w:t xml:space="preserve">Roma, 18 maggio. </w:t>
      </w:r>
      <w:r>
        <w:rPr/>
        <w:t xml:space="preserve">La </w:t>
      </w:r>
      <w:r>
        <w:rPr>
          <w:b/>
        </w:rPr>
        <w:t xml:space="preserve">Confsal - </w:t>
      </w:r>
      <w:r>
        <w:rPr/>
        <w:t xml:space="preserve">la prima confederazione sindacale autonoma dei lavoratori - ha chiesto al Governo un incontro con le parti sociali rappresentative, da tenersi in tempi brevi e comunque utili a Palazzo Chigi per affrontare la questione del </w:t>
      </w:r>
      <w:r>
        <w:rPr>
          <w:b/>
        </w:rPr>
        <w:t>decreto correttivo della finanza pubblica.</w:t>
      </w:r>
    </w:p>
    <w:p>
      <w:pPr>
        <w:pStyle w:val="NormaleWeb"/>
        <w:spacing w:lineRule="auto" w:line="360"/>
        <w:jc w:val="both"/>
        <w:rPr/>
      </w:pPr>
      <w:r>
        <w:rPr/>
        <w:t xml:space="preserve">Secondo la </w:t>
      </w:r>
      <w:r>
        <w:rPr>
          <w:b/>
        </w:rPr>
        <w:t>Confsal</w:t>
      </w:r>
      <w:r>
        <w:rPr/>
        <w:t xml:space="preserve"> un Governo, che si appresta a varare una manovra finanziaria che interessa anche welfare e livelli retributivi e mette in discussione il rinnovo dei contratti dei lavoratori pubblici, non può sottrarsi al confronto, preventivo e doveroso, con i sindacati e le altre parti sociali. Nell’attuale situazione d’iniquità fiscale e con le deboli prospettive di crescita economica è improponibile un intervento correttivo che riduca ulteriormente il potere di acquisto, presente e futuro, dei lavoratori e dei pensionati e l’erogazione dei servizi pubblici essenziali.</w:t>
      </w:r>
    </w:p>
    <w:p>
      <w:pPr>
        <w:pStyle w:val="NormaleWeb"/>
        <w:spacing w:lineRule="auto" w:line="360"/>
        <w:jc w:val="both"/>
        <w:rPr/>
      </w:pPr>
      <w:r>
        <w:rPr/>
        <w:t xml:space="preserve">Al contrario, la </w:t>
      </w:r>
      <w:r>
        <w:rPr>
          <w:b/>
        </w:rPr>
        <w:t>Confsal</w:t>
      </w:r>
      <w:r>
        <w:rPr/>
        <w:t xml:space="preserve"> sostiene che la manovra debba riguardare una </w:t>
      </w:r>
      <w:r>
        <w:rPr>
          <w:b/>
        </w:rPr>
        <w:t>reale lotta all’evasione e all’elusione fiscale</w:t>
      </w:r>
      <w:r>
        <w:rPr/>
        <w:t xml:space="preserve">, una </w:t>
      </w:r>
      <w:r>
        <w:rPr>
          <w:b/>
        </w:rPr>
        <w:t>maggiore tassazione sui beni voluttuari e sulle “grandi” rendite e sulle speculazioni finanziarie</w:t>
      </w:r>
      <w:r>
        <w:rPr/>
        <w:t xml:space="preserve">, nonché i </w:t>
      </w:r>
      <w:r>
        <w:rPr>
          <w:b/>
        </w:rPr>
        <w:t>tagli ai tanti inutili costi della politica e agli intollerabili sprechi della pubblica amministrazione</w:t>
      </w:r>
      <w:r>
        <w:rPr/>
        <w:t xml:space="preserve">, quali le </w:t>
      </w:r>
      <w:r>
        <w:rPr>
          <w:b/>
        </w:rPr>
        <w:t>esternalizzazioni irrazionali e le consulenze clientelari</w:t>
      </w:r>
      <w:r>
        <w:rPr/>
        <w:t>.</w:t>
      </w:r>
    </w:p>
    <w:p>
      <w:pPr>
        <w:pStyle w:val="NormaleWeb"/>
        <w:spacing w:lineRule="auto" w:line="360"/>
        <w:jc w:val="both"/>
        <w:rPr>
          <w:rFonts w:ascii="Verdana" w:hAnsi="Verdana" w:cs="Arial"/>
          <w:b/>
          <w:b/>
        </w:rPr>
      </w:pPr>
      <w:r>
        <w:rPr/>
        <w:t>Per la</w:t>
      </w:r>
      <w:r>
        <w:rPr>
          <w:b/>
        </w:rPr>
        <w:t xml:space="preserve"> Confsal</w:t>
      </w:r>
      <w:r>
        <w:rPr/>
        <w:t>, in Italia sono improcrastinabili alcune riforme strutturali per evitare di rincorrere sempre con iniqui provvedimenti-tampone le emergenze di finanza pubblica e, soprattutto,  per dare finalmente all’economia italiana prospettive di legalità e di sviluppo.</w:t>
      </w:r>
    </w:p>
    <w:p>
      <w:pPr>
        <w:pStyle w:val="Normal"/>
        <w:ind w:left="1776" w:firstLine="34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rdiali saluti</w:t>
        <w:tab/>
        <w:tab/>
        <w:tab/>
        <w:tab/>
      </w:r>
    </w:p>
    <w:p>
      <w:pPr>
        <w:pStyle w:val="Normal"/>
        <w:ind w:left="1776" w:firstLine="34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1776" w:firstLine="34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>Il  Segretario Generale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ab/>
        <w:t xml:space="preserve"> Prof. Marco Paolo Nigi»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>Cordialità e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</w:t>
        <w:tab/>
        <w:t xml:space="preserve">     IL SEGRETARIO GENERALE</w:t>
        <w:tab/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Massimo Battaglia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Cs w:val="false"/>
        <w:color w:val="000080"/>
        <w:sz w:val="16"/>
        <w:szCs w:val="16"/>
      </w:rPr>
      <w:t>e-mail</w:t>
    </w:r>
    <w:r>
      <w:rPr>
        <w:rFonts w:cs="Verdana" w:ascii="Verdana" w:hAnsi="Verdana"/>
        <w:bCs w:val="false"/>
        <w:color w:val="000080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</w:rPr>
        <w:t>info@confsal-unsa.it</w:t>
      </w:r>
    </w:hyperlink>
    <w:r>
      <w:rPr>
        <w:rFonts w:cs="Verdana" w:ascii="Verdana" w:hAnsi="Verdana"/>
        <w:bCs w:val="false"/>
        <w:color w:val="000080"/>
        <w:sz w:val="16"/>
        <w:szCs w:val="16"/>
      </w:rPr>
      <w:t xml:space="preserve">  </w:t>
      <w:tab/>
      <w:tab/>
      <w:tab/>
      <w:t xml:space="preserve">sito internet: </w:t>
    </w:r>
    <w:hyperlink r:id="rId2">
      <w:r>
        <w:rPr>
          <w:rStyle w:val="InternetLink"/>
          <w:rFonts w:cs="Verdana" w:ascii="Verdana" w:hAnsi="Verdana"/>
          <w:bCs/>
          <w:color w:val="000080"/>
          <w:sz w:val="16"/>
          <w:szCs w:val="16"/>
          <w:u w:val="none"/>
        </w:rPr>
        <w:t>www.confsal-uns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nnotazione1">
    <w:name w:val="annotazione1"/>
    <w:basedOn w:val="Car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">
    <w:name w:val="Carattere"/>
    <w:basedOn w:val="Carpredefinitoparagrafo"/>
    <w:qFormat/>
    <w:rPr>
      <w:rFonts w:ascii="Arial" w:hAnsi="Arial" w:cs="Arial"/>
      <w:bCs/>
      <w:lang w:val="it-IT" w:bidi="ar-SA"/>
    </w:rPr>
  </w:style>
  <w:style w:type="character" w:styleId="Titolopdl">
    <w:name w:val="titolopd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hyperlink" Target="http://www.confsal-uns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fsal-unsa.it" TargetMode="External"/><Relationship Id="rId2" Type="http://schemas.openxmlformats.org/officeDocument/2006/relationships/hyperlink" Target="http://www.confsal-un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54:00Z</dcterms:created>
  <dc:creator>Federazione Confsal-Unsa</dc:creator>
  <dc:description/>
  <dc:language>en-US</dc:language>
  <cp:lastModifiedBy>ray</cp:lastModifiedBy>
  <cp:lastPrinted>2010-05-18T16:12:00Z</cp:lastPrinted>
  <dcterms:modified xsi:type="dcterms:W3CDTF">2010-05-30T19:54:00Z</dcterms:modified>
  <cp:revision>2</cp:revision>
  <dc:subject/>
  <dc:title>CONFSAL-UNSA</dc:title>
</cp:coreProperties>
</file>